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hristmas in Central Park</w:t>
      </w:r>
    </w:p>
    <w:p>
      <w:pPr>
        <w:pStyle w:val="Normal"/>
        <w:rPr>
          <w:i/>
          <w:i/>
        </w:rPr>
      </w:pPr>
      <w:r>
        <w:rPr>
          <w:i/>
        </w:rPr>
      </w:r>
    </w:p>
    <w:p>
      <w:pPr>
        <w:pStyle w:val="Normal"/>
        <w:rPr>
          <w:i/>
          <w:i/>
        </w:rPr>
      </w:pPr>
      <w:r>
        <w:rPr>
          <w:i/>
        </w:rPr>
      </w:r>
    </w:p>
    <w:p>
      <w:pPr>
        <w:pStyle w:val="Normal"/>
        <w:rPr/>
      </w:pPr>
      <w:r>
        <w:rPr>
          <w:sz w:val="28"/>
          <w:szCs w:val="28"/>
        </w:rPr>
        <w:t>The sore and the door- goodbye my dear</w:t>
      </w:r>
    </w:p>
    <w:p>
      <w:pPr>
        <w:pStyle w:val="Normal"/>
        <w:rPr>
          <w:sz w:val="28"/>
          <w:szCs w:val="28"/>
        </w:rPr>
      </w:pPr>
      <w:r>
        <w:rPr>
          <w:sz w:val="28"/>
          <w:szCs w:val="28"/>
        </w:rPr>
      </w:r>
    </w:p>
    <w:p>
      <w:pPr>
        <w:pStyle w:val="Normal"/>
        <w:rPr/>
      </w:pPr>
      <w:r>
        <w:rPr/>
      </w:r>
    </w:p>
    <w:p>
      <w:pPr>
        <w:pStyle w:val="Normal"/>
        <w:rPr/>
      </w:pPr>
      <w:r>
        <w:rPr/>
        <w:t xml:space="preserve">  </w:t>
      </w:r>
      <w:r>
        <w:rPr/>
        <w:t xml:space="preserve">Time seemed to pass more slowly as Sesshomaru settled down with his human family. They remained at the estate through the rest of the summer and into the fall. Misha and Rin had kept themselves very busy in the garden. Misha had taught Rin which weeds to pull and which plants to clip back. Jaken was knowledgeable about the botanical variety and offered his advice often. It seemed to please him to guide the humans as they restored the gardens to their former glory. Even Sesshomaru found himself clipping a hedge or two. He was dreaming about the garden when the west wind woke him before dawn. </w:t>
      </w:r>
    </w:p>
    <w:p>
      <w:pPr>
        <w:pStyle w:val="Normal"/>
        <w:rPr/>
      </w:pPr>
      <w:r>
        <w:rPr/>
        <w:t xml:space="preserve">  </w:t>
      </w:r>
      <w:r>
        <w:rPr/>
        <w:t xml:space="preserve">He lay quietly with his eyes closed letting his senses bring the morning to him. He could smell rain coming on the wind; no snow yet it was still too soon, but they would likely have to spend most of the day inside. That would be fine for Rin; there was enough in her room to keep her occupied for an eternity.  The child had adopted several of Sesshomaru’s toys as her </w:t>
      </w:r>
      <w:r>
        <w:rPr>
          <w:i/>
        </w:rPr>
        <w:t>special friends</w:t>
      </w:r>
      <w:r>
        <w:rPr/>
        <w:t xml:space="preserve">. The stuffed frog still occupied the bed with Rin every night and she had added a furry dog to keep the frog company when Rin was too busy to look after them. She was picking up all sorts of motherly instincts from Misha.   </w:t>
      </w:r>
    </w:p>
    <w:p>
      <w:pPr>
        <w:pStyle w:val="Normal"/>
        <w:rPr>
          <w:i/>
          <w:i/>
        </w:rPr>
      </w:pPr>
      <w:r>
        <w:rPr/>
        <w:t xml:space="preserve">  </w:t>
      </w:r>
      <w:r>
        <w:rPr/>
        <w:t>That brought another thought to Sesshomaru and he turned his nose on the woman in bed with him. Misha was curled up against him, keeping warm. He opened his eyes and looked down at her in the dim. Across her cheeks and on her forearms he could see what no mortal eyes could detect. Misha called them hunter’s stripes, Sesshomaru called them birthmarks. The stripes on Misha’s body were still very faint, barely visible to demons, but they were there. Her scent confirmed what his eyes were seeing. Misha had become pregnant with his child</w:t>
      </w:r>
      <w:r>
        <w:rPr>
          <w:i/>
        </w:rPr>
        <w:t xml:space="preserve">. </w:t>
      </w:r>
    </w:p>
    <w:p>
      <w:pPr>
        <w:pStyle w:val="Normal"/>
        <w:rPr/>
      </w:pPr>
      <w:r>
        <w:rPr/>
        <w:t xml:space="preserve">  </w:t>
      </w:r>
      <w:r>
        <w:rPr/>
        <w:t xml:space="preserve">He moved his hand down her body and rested his palm low on her belly. There was life there, but barely. If Misha were to lose the baby now, she would never even know she had been pregnant at all.  It would only take a small amount of demon energy to shatter the embryo and Misha would be unharmed. </w:t>
      </w:r>
    </w:p>
    <w:p>
      <w:pPr>
        <w:pStyle w:val="Normal"/>
        <w:rPr/>
      </w:pPr>
      <w:r>
        <w:rPr/>
        <w:t xml:space="preserve">  </w:t>
      </w:r>
      <w:r>
        <w:rPr/>
        <w:t>He studied the small frame he held against him. He wondered if Misha’s human body was too delicate to try to bear his child. If the power of that which grew inside of her now became too much for her to bear she would suffer, perhaps even die. Sesshomaru’s child would be born with great power and strength, even if it was a</w:t>
      </w:r>
      <w:r>
        <w:rPr>
          <w:i/>
        </w:rPr>
        <w:t xml:space="preserve">  You create filthy hanyou’s thinning your noble demon blood</w:t>
      </w:r>
      <w:r>
        <w:rPr/>
        <w:t>!  half breed</w:t>
      </w:r>
      <w:r>
        <w:rPr>
          <w:i/>
        </w:rPr>
        <w:t xml:space="preserve">. </w:t>
      </w:r>
    </w:p>
    <w:p>
      <w:pPr>
        <w:pStyle w:val="Normal"/>
        <w:rPr/>
      </w:pPr>
      <w:r>
        <w:rPr>
          <w:i/>
        </w:rPr>
        <w:t xml:space="preserve">  </w:t>
      </w:r>
      <w:r>
        <w:rPr/>
        <w:t xml:space="preserve">Sesshomaru’s child, heir to the Western Lands, a half breed. </w:t>
      </w:r>
      <w:r>
        <w:rPr>
          <w:i/>
        </w:rPr>
        <w:t>Will you thin your blood as well creating a hanyou with that bitch Sesshomaru? Will you surrender all of your demon pride to worthless humans?! He</w:t>
      </w:r>
      <w:r>
        <w:rPr/>
        <w:t xml:space="preserve"> couldn’t allow such a thing to happen. Rin and Misha were his family, but he had never agreed to anything more then that. Rin was Misha’s child; she did not need one from Sesshomaru to be a mother. There was no way he could leave this country in the hands of a half breed like </w:t>
      </w:r>
      <w:r>
        <w:rPr>
          <w:i/>
        </w:rPr>
        <w:t>Inuyasha</w:t>
      </w:r>
      <w:r>
        <w:rPr/>
        <w:t xml:space="preserve"> his brother. Sesshomaru supposed that Kagome’s baby would come soon, another thinning of their father’s noble demon blood. </w:t>
      </w:r>
    </w:p>
    <w:p>
      <w:pPr>
        <w:pStyle w:val="Normal"/>
        <w:rPr/>
      </w:pPr>
      <w:r>
        <w:rPr/>
        <w:t xml:space="preserve">  </w:t>
      </w:r>
      <w:r>
        <w:rPr/>
        <w:t xml:space="preserve">Sesshomaru let some of his energy focus into his hand. </w:t>
      </w:r>
      <w:r>
        <w:rPr>
          <w:i/>
        </w:rPr>
        <w:t xml:space="preserve">Forgive me Misha; it is what is best for both of us. </w:t>
      </w:r>
      <w:r>
        <w:rPr/>
        <w:t xml:space="preserve"> Misha stirred, rolling over onto her back. Still asleep she groped for Sesshomaru. She found his hand on her and closed hers around it. Sesshomaru looked up at Misha’s face. It looked like she was smiling a little, her scent was serene. </w:t>
      </w:r>
      <w:r>
        <w:rPr>
          <w:i/>
        </w:rPr>
        <w:t>The bees…</w:t>
      </w:r>
      <w:r>
        <w:rPr/>
        <w:t xml:space="preserve"> </w:t>
      </w:r>
      <w:r>
        <w:rPr>
          <w:i/>
        </w:rPr>
        <w:t>the trick with calming the bees…</w:t>
      </w:r>
      <w:r>
        <w:rPr/>
        <w:t xml:space="preserve"> Misha had displayed abilities outside of human nature already, could she already suspect that she was pregnant? Perhaps her dreamy smile was hiding a secret. Sesshomaru stilled himself feeling her warm hand over his own, staring down at Misha’s sleeping face. After a while, he let the energy in his hand disperse. </w:t>
      </w:r>
    </w:p>
    <w:p>
      <w:pPr>
        <w:pStyle w:val="Normal"/>
        <w:rPr/>
      </w:pPr>
      <w:r>
        <w:rPr/>
        <w:t xml:space="preserve">  </w:t>
      </w:r>
      <w:r>
        <w:rPr>
          <w:i/>
        </w:rPr>
        <w:t xml:space="preserve">Shit… I should have… </w:t>
      </w:r>
      <w:r>
        <w:rPr/>
        <w:t xml:space="preserve">It was still early enough to do away with the child and have it look natural. </w:t>
      </w:r>
      <w:r>
        <w:rPr>
          <w:i/>
        </w:rPr>
        <w:t xml:space="preserve">The bees. </w:t>
      </w:r>
      <w:r>
        <w:rPr/>
        <w:t xml:space="preserve">Failed pregnancy was common in the early months for humans as well. Sesshomaru lay back down beside Misha and hugged her against him. </w:t>
      </w:r>
      <w:r>
        <w:rPr>
          <w:i/>
        </w:rPr>
        <w:t xml:space="preserve">Misha… I don’t know what to do. </w:t>
      </w:r>
    </w:p>
    <w:p>
      <w:pPr>
        <w:pStyle w:val="Normal"/>
        <w:rPr>
          <w:i/>
          <w:i/>
        </w:rPr>
      </w:pPr>
      <w:r>
        <w:rPr>
          <w:i/>
        </w:rPr>
      </w:r>
    </w:p>
    <w:p>
      <w:pPr>
        <w:pStyle w:val="Normal"/>
        <w:rPr>
          <w:i/>
          <w:i/>
        </w:rPr>
      </w:pPr>
      <w:r>
        <w:rPr>
          <w:i/>
        </w:rPr>
      </w:r>
    </w:p>
    <w:p>
      <w:pPr>
        <w:pStyle w:val="Normal"/>
        <w:rPr>
          <w:b/>
          <w:b/>
        </w:rPr>
      </w:pPr>
      <w:r>
        <w:rPr>
          <w:b/>
        </w:rPr>
        <w:t>Mordred</w:t>
      </w:r>
    </w:p>
    <w:p>
      <w:pPr>
        <w:pStyle w:val="Normal"/>
        <w:rPr>
          <w:b/>
          <w:b/>
        </w:rPr>
      </w:pPr>
      <w:r>
        <w:rPr>
          <w:b/>
        </w:rPr>
      </w:r>
    </w:p>
    <w:p>
      <w:pPr>
        <w:pStyle w:val="Normal"/>
        <w:rPr/>
      </w:pPr>
      <w:r>
        <w:rPr/>
        <w:t xml:space="preserve">  </w:t>
      </w:r>
      <w:r>
        <w:rPr/>
        <w:t xml:space="preserve">Nearly a month had passed since the morning that Sesshomaru had contemplated eliminating the child Misha carried. He was sure by now that she knew she was pregnant, but she had yet to say anything to him. Snow began to settle on the mountain, but still Misha said nothing. The woman knew his demon senses were sharp; she had to at least suspect that Sesshomaru knew too. Even Jaken would figure it out soon enough. Misha’s behavior was normal, she seemed to be very happy so why then would she be hiding this thing from him? Sesshomaru decided he needed to find out. He waited until Rin was asleep and Misha came to him in his room. </w:t>
      </w:r>
    </w:p>
    <w:p>
      <w:pPr>
        <w:pStyle w:val="Normal"/>
        <w:rPr/>
      </w:pPr>
      <w:r>
        <w:rPr/>
        <w:t xml:space="preserve">  </w:t>
      </w:r>
      <w:r>
        <w:rPr/>
        <w:t>Sesshomaru was sitting on the bed looking through a box of his father’s old trinkets. Odd souvenirs from demons and people Sesshomaru would never meet. He closed the box and looked up at Misha as she came in. “Rin is asleep?”</w:t>
      </w:r>
    </w:p>
    <w:p>
      <w:pPr>
        <w:pStyle w:val="Normal"/>
        <w:rPr/>
      </w:pPr>
      <w:r>
        <w:rPr/>
        <w:t xml:space="preserve">  </w:t>
      </w:r>
      <w:r>
        <w:rPr/>
        <w:t xml:space="preserve">Misha came over and sat on the edge of the bed. “Yes. She’s all tucked in.”  She smiled at Sesshomaru. “Rin loves it here. So many toys. She doesn’t know which to play with first. You must have been quite the busy child Sesshomaru.” </w:t>
      </w:r>
    </w:p>
    <w:p>
      <w:pPr>
        <w:pStyle w:val="Normal"/>
        <w:rPr/>
      </w:pPr>
      <w:r>
        <w:rPr/>
        <w:t xml:space="preserve">  </w:t>
      </w:r>
      <w:r>
        <w:rPr/>
        <w:t>Sesshomaru set the jewelry box aside and reached for Misha. He took her hand and pulled her to him. “Come to me Misha, there is something that I want to ask you.”</w:t>
      </w:r>
    </w:p>
    <w:p>
      <w:pPr>
        <w:pStyle w:val="Normal"/>
        <w:rPr/>
      </w:pPr>
      <w:r>
        <w:rPr/>
        <w:t xml:space="preserve">  </w:t>
      </w:r>
      <w:r>
        <w:rPr/>
        <w:t xml:space="preserve">Misha climbed up on the bed beside Sesshomaru. She had an idea what this was about; Sesshomaru had a serious look in his eyes. “What is it Sesshomaru?” she asked trying to remain calm. She had been dreading this moment for a while now. She didn’t think that Sesshomaru would be happy that they had created a hanyou, but Misha couldn’t help but be happy that she was going to have a baby. It was a vexing situation. </w:t>
      </w:r>
    </w:p>
    <w:p>
      <w:pPr>
        <w:pStyle w:val="Normal"/>
        <w:rPr/>
      </w:pPr>
      <w:r>
        <w:rPr/>
        <w:t xml:space="preserve">  </w:t>
      </w:r>
      <w:r>
        <w:rPr/>
        <w:t xml:space="preserve">He waited for her to settle beside him and he stared into her eyes. He could read her nervous emotions in her scent. </w:t>
      </w:r>
      <w:r>
        <w:rPr>
          <w:i/>
        </w:rPr>
        <w:t xml:space="preserve">Like the cricket in the spider web </w:t>
      </w:r>
      <w:r>
        <w:rPr/>
        <w:t xml:space="preserve">“Misha, why is it that you have not told me about the baby yet?” If he wanted a straight answer from Misha, a direct question worked best. It gave her no time to think up an answer, he just got the truth. </w:t>
      </w:r>
    </w:p>
    <w:p>
      <w:pPr>
        <w:pStyle w:val="Normal"/>
        <w:rPr/>
      </w:pPr>
      <w:r>
        <w:rPr/>
        <w:t xml:space="preserve">  </w:t>
      </w:r>
      <w:r>
        <w:rPr/>
        <w:t xml:space="preserve">Misha startled a little. Sesshomaru’s senses had confirmed what her own body was telling her, but hearing it was wonderful. She tried to swallow her joy, to think of Sesshomaru’s feelings. “I… didn’t know how to tell you such a thing. I wasn’t really sure… I thought that I might be, but I …” Misha dropped her eyes. If Sesshomaru were angry or disappointed, she didn’t want to see it. </w:t>
      </w:r>
    </w:p>
    <w:p>
      <w:pPr>
        <w:pStyle w:val="Normal"/>
        <w:rPr/>
      </w:pPr>
      <w:r>
        <w:rPr/>
        <w:t xml:space="preserve">  </w:t>
      </w:r>
      <w:r>
        <w:rPr/>
        <w:t>He could sense Misha’s apprehension. Her scents were conflicting, happy and sad at the same time. “You are with child Misha.” He watched her face as her cheeks darkened. He could feel her rapid heart beat in the hand he held. “What will you do?”</w:t>
      </w:r>
    </w:p>
    <w:p>
      <w:pPr>
        <w:pStyle w:val="Normal"/>
        <w:rPr/>
      </w:pPr>
      <w:r>
        <w:rPr/>
        <w:t xml:space="preserve">  </w:t>
      </w:r>
      <w:r>
        <w:rPr/>
        <w:t>Misha was confused and suddenly nervous. “Do? You mean to send me away for this Sesshomaru?”</w:t>
      </w:r>
    </w:p>
    <w:p>
      <w:pPr>
        <w:pStyle w:val="Normal"/>
        <w:rPr/>
      </w:pPr>
      <w:r>
        <w:rPr/>
        <w:t xml:space="preserve">  </w:t>
      </w:r>
      <w:r>
        <w:rPr/>
        <w:t xml:space="preserve">He squeezed her hand a little to reassure her. “Of course not Misha. You are to be at my side always.” He sighed softly wishing she would look at him. “Carrying a demon’s offspring is not like bearing a human child Misha. Such a thing could be too difficult for you. I do not want to see anything happen to you. If you do not wish to endanger yourself carrying this child, tell me now and I will erase it.” </w:t>
      </w:r>
    </w:p>
    <w:p>
      <w:pPr>
        <w:pStyle w:val="Normal"/>
        <w:rPr/>
      </w:pPr>
      <w:r>
        <w:rPr/>
        <w:t xml:space="preserve">  </w:t>
      </w:r>
      <w:r>
        <w:rPr/>
        <w:t>Misha looked up at Sesshomaru shocked. “Sesshomaru!” she gasped. Her free hand wrapped itself protectively around her middle. “How could you even say such a thing!?”</w:t>
      </w:r>
    </w:p>
    <w:p>
      <w:pPr>
        <w:pStyle w:val="Normal"/>
        <w:rPr/>
      </w:pPr>
      <w:r>
        <w:rPr/>
        <w:t xml:space="preserve">  </w:t>
      </w:r>
      <w:r>
        <w:rPr/>
        <w:t xml:space="preserve">He almost regretted opening his mouth at all. He should have known Misha would never end a child, even if cost her her own life. “I am worried for you Misha,” he tried to explain, but he felt the hand he was holding try to retreat back into the sleeve of her robe. Misha was actually pulling away from him. </w:t>
      </w:r>
    </w:p>
    <w:p>
      <w:pPr>
        <w:pStyle w:val="Normal"/>
        <w:rPr/>
      </w:pPr>
      <w:r>
        <w:rPr/>
        <w:t xml:space="preserve">  </w:t>
      </w:r>
      <w:r>
        <w:rPr/>
        <w:t xml:space="preserve">Misha turned away from Sesshomaru. Hot tears stung her eyes. “I knew that you did not want a hanyou Sesshomaru, but I never thought you could be as cruel as to murder your own unborn child!”  Misha pulled her hand out of Sesshomaru’s grasp and slid toward the end of the bed. She had to get away from the demon </w:t>
      </w:r>
      <w:r>
        <w:rPr>
          <w:i/>
        </w:rPr>
        <w:t>right now</w:t>
      </w:r>
      <w:r>
        <w:rPr/>
        <w:t xml:space="preserve">. Misha would not stand here and cry in front of Sesshomaru. </w:t>
      </w:r>
    </w:p>
    <w:p>
      <w:pPr>
        <w:pStyle w:val="Normal"/>
        <w:rPr/>
      </w:pPr>
      <w:r>
        <w:rPr/>
        <w:t xml:space="preserve">  </w:t>
      </w:r>
      <w:r>
        <w:rPr/>
        <w:t>Sesshomaru moved quickly putting himself between Misha and the door to the hall. He took her by the shoulders and halted her in her tracks. He could smell the heartbreak coming from her. She was biting her bottom lip to keep the tears that shimmered in her eyes at bay. “Misha wait,” he said softly. He had wounded her heart. To see her like this hurt him as well. He loved her enough to want to put her happiness above his own, but her safety and the Western Lands… Looking down at her Sesshomaru thought he might be able to say to hell with the western lands, at least for this lifetime. Studying the phantom stripes on her face Sesshomaru could tell, “It is a strong son that you carry for me Misha. I do not wish to sacrifice you to bring him into this world.”</w:t>
      </w:r>
    </w:p>
    <w:p>
      <w:pPr>
        <w:pStyle w:val="Normal"/>
        <w:rPr/>
      </w:pPr>
      <w:r>
        <w:rPr/>
        <w:t xml:space="preserve">  </w:t>
      </w:r>
      <w:r>
        <w:rPr/>
        <w:t>Misha looked up at Sesshomaru. “A son?” She had been hoping for a boy, though this was hardily the time to let herself get excited over the news. Misha shook her head. “I am stronger then you think I am Sesshomaru. I will give Rin a brother and I shall have my son. I am not afraid to carry this child.”</w:t>
      </w:r>
    </w:p>
    <w:p>
      <w:pPr>
        <w:pStyle w:val="Normal"/>
        <w:rPr/>
      </w:pPr>
      <w:r>
        <w:rPr/>
        <w:t xml:space="preserve">  </w:t>
      </w:r>
      <w:r>
        <w:rPr/>
        <w:t xml:space="preserve">He could tell that Misha was happy to hear the baby she was carrying was a boy. The hardships of bearing a demon didn’t matter to her. He thought about his own parents, what it had been like being the child growing up in this palace. He wrapped his arms around Misha and held her until he felt some of her angry confused emotions subside. “If this is truly what you wish to do Misha, then I will be here to support you.” He felt the woman relax and wrap her arms around his waist. “You shall give me a beautiful child.” </w:t>
      </w:r>
    </w:p>
    <w:p>
      <w:pPr>
        <w:pStyle w:val="Normal"/>
        <w:rPr/>
      </w:pPr>
      <w:r>
        <w:rPr/>
      </w:r>
    </w:p>
    <w:p>
      <w:pPr>
        <w:pStyle w:val="Normal"/>
        <w:rPr>
          <w:b/>
          <w:b/>
        </w:rPr>
      </w:pPr>
      <w:r>
        <w:rPr>
          <w:b/>
        </w:rPr>
      </w:r>
    </w:p>
    <w:p>
      <w:pPr>
        <w:pStyle w:val="Normal"/>
        <w:rPr>
          <w:b/>
          <w:b/>
        </w:rPr>
      </w:pPr>
      <w:r>
        <w:rPr>
          <w:b/>
        </w:rPr>
        <w:t xml:space="preserve">The Crimson King and the Dark Tower         </w:t>
      </w:r>
    </w:p>
    <w:p>
      <w:pPr>
        <w:pStyle w:val="Normal"/>
        <w:rPr>
          <w:b/>
          <w:b/>
        </w:rPr>
      </w:pPr>
      <w:r>
        <w:rPr>
          <w:b/>
        </w:rPr>
      </w:r>
    </w:p>
    <w:p>
      <w:pPr>
        <w:pStyle w:val="Normal"/>
        <w:rPr/>
      </w:pPr>
      <w:r>
        <w:rPr/>
        <w:t xml:space="preserve">  </w:t>
      </w:r>
      <w:r>
        <w:rPr/>
        <w:t xml:space="preserve">Kagome and Shippo were returning from the river with the laundry. Inuyasha sat outside their homestead in the spring afternoon holding his cranky son. The little guy was fussy and pulling on dad’s ears was about the only thing that quieted Jr. down. He smelled something familiar on the wind. Inuyasha looked up and saw Ahun descending from above. The beast landed and Jaken hopped off. </w:t>
      </w:r>
    </w:p>
    <w:p>
      <w:pPr>
        <w:pStyle w:val="Normal"/>
        <w:rPr/>
      </w:pPr>
      <w:r>
        <w:rPr/>
        <w:t xml:space="preserve">  “</w:t>
      </w:r>
      <w:r>
        <w:rPr/>
        <w:t>Master Inuyasha!” Jaken called as he scurried toward the hanyou. “Is your woman Kagome about? Miss Misha is in need of her right away!”</w:t>
      </w:r>
    </w:p>
    <w:p>
      <w:pPr>
        <w:pStyle w:val="Normal"/>
        <w:rPr/>
      </w:pPr>
      <w:r>
        <w:rPr/>
        <w:t xml:space="preserve">  </w:t>
      </w:r>
      <w:r>
        <w:rPr/>
        <w:t>Inuyasha adjusted jr. so he could see Jaken better. The little guy looked flustered. “What’s going on Jaken? Why does Misha need Kagome?”</w:t>
      </w:r>
    </w:p>
    <w:p>
      <w:pPr>
        <w:pStyle w:val="Normal"/>
        <w:rPr/>
      </w:pPr>
      <w:r>
        <w:rPr/>
        <w:t xml:space="preserve">  </w:t>
      </w:r>
      <w:r>
        <w:rPr/>
        <w:t>Jaken watched the baby yanking on Inuyasha’s ear and drooling in his hair. The child looked human, but he carried his father’s eyes and hair. “Miss Misha has gone into labor for Lord Sesshomaru’s heir.” Jaken was dieing to know what the child was going to look like. What if Lord Sesshomaru’s child took after his half brother here?</w:t>
      </w:r>
    </w:p>
    <w:p>
      <w:pPr>
        <w:pStyle w:val="Normal"/>
        <w:rPr/>
      </w:pPr>
      <w:r>
        <w:rPr/>
        <w:t xml:space="preserve">  </w:t>
      </w:r>
      <w:r>
        <w:rPr/>
        <w:t xml:space="preserve">Inuyasha’s jaw dropped. Sesshomaru taking Rin and Misha as his family, that Inuyasha could understand, but adding to that family by creating a </w:t>
      </w:r>
      <w:r>
        <w:rPr>
          <w:i/>
        </w:rPr>
        <w:t>hanyou</w:t>
      </w:r>
      <w:r>
        <w:rPr/>
        <w:t xml:space="preserve">! “Are you shitting me?”  </w:t>
      </w:r>
    </w:p>
    <w:p>
      <w:pPr>
        <w:pStyle w:val="Normal"/>
        <w:rPr/>
      </w:pPr>
      <w:r>
        <w:rPr/>
        <w:t xml:space="preserve">  </w:t>
      </w:r>
      <w:r>
        <w:rPr/>
        <w:t xml:space="preserve">Jaken scowled at Inuyasha. He had neither time nor patience to deal with this dim whit right now. “No I’m not shitting you, you feeble idiot! Where is Kagome? Miss Misha could be in peril this very moment. Has the miko not become some sort of doctor or something!?” </w:t>
      </w:r>
    </w:p>
    <w:p>
      <w:pPr>
        <w:pStyle w:val="Normal"/>
        <w:rPr/>
      </w:pPr>
      <w:r>
        <w:rPr/>
        <w:t xml:space="preserve">  </w:t>
      </w:r>
      <w:r>
        <w:rPr/>
        <w:t xml:space="preserve">Inuyasha got up ignoring the “feeble idiot” comment for now. He’d get the </w:t>
      </w:r>
      <w:r>
        <w:rPr>
          <w:i/>
        </w:rPr>
        <w:t>little green turd</w:t>
      </w:r>
      <w:r>
        <w:rPr/>
        <w:t xml:space="preserve"> back for that later. His eyes found Kagome coming up the road with Shippo. Inuyasha waved a hand at her. “Hey Kagome! Get yer ass over here quick woman!” Inuyasha turned back to Jaken grinning. He couldn’t wait to see his brother; this was far too good to pass up. “We can be ready to go in a few minutes. No problem Jaken.”</w:t>
      </w:r>
    </w:p>
    <w:p>
      <w:pPr>
        <w:pStyle w:val="Normal"/>
        <w:rPr/>
      </w:pPr>
      <w:r>
        <w:rPr/>
      </w:r>
    </w:p>
    <w:p>
      <w:pPr>
        <w:pStyle w:val="Normal"/>
        <w:rPr/>
      </w:pPr>
      <w:r>
        <w:rPr/>
        <w:t>***</w:t>
      </w:r>
    </w:p>
    <w:p>
      <w:pPr>
        <w:pStyle w:val="Normal"/>
        <w:rPr/>
      </w:pPr>
      <w:r>
        <w:rPr/>
        <w:t xml:space="preserve">  </w:t>
      </w:r>
    </w:p>
    <w:p>
      <w:pPr>
        <w:pStyle w:val="Normal"/>
        <w:rPr/>
      </w:pPr>
      <w:r>
        <w:rPr/>
        <w:t xml:space="preserve">  </w:t>
      </w:r>
      <w:r>
        <w:rPr/>
        <w:t xml:space="preserve">Sesshomaru was worried, nervous. His senses were focused on Misha. She refused to lie down and circled the bed restlessly. The baby would come soon; she paused more frequently as contractions halted her in her tracks. She leaned on Sesshomaru, squeezing his hand a little. Rin kept herself busy bringing Misha fresh cool compresses for her cheeks. The child was nervous, but very excited. She wanted to do something to help Misha as much as Sesshomaru did. He felt very helpless knowing Misha was in pain, he hoped it would not get much worse for her. </w:t>
      </w:r>
    </w:p>
    <w:p>
      <w:pPr>
        <w:pStyle w:val="Normal"/>
        <w:rPr/>
      </w:pPr>
      <w:r>
        <w:rPr/>
        <w:t xml:space="preserve">  </w:t>
      </w:r>
      <w:r>
        <w:rPr/>
        <w:t xml:space="preserve">Sesshomaru sensed them coming before they appeared. Jaken had brought Kagome back on Ahun, but his little brother had come along as well. The door to the garden stood open in Misha’s room and the others came into view. Kagome was off of Ahun and running to Misha before they even hit the ground. Jaken dismounted and hurried after Kagome. Ahun and Inuyasha stood out in the garden looking in. </w:t>
      </w:r>
    </w:p>
    <w:p>
      <w:pPr>
        <w:pStyle w:val="Normal"/>
        <w:rPr/>
      </w:pPr>
      <w:r>
        <w:rPr/>
        <w:t xml:space="preserve">  “</w:t>
      </w:r>
      <w:r>
        <w:rPr/>
        <w:t>Lord Sesshomaru! I have brought Kagome just like you asked me lord!”</w:t>
      </w:r>
    </w:p>
    <w:p>
      <w:pPr>
        <w:pStyle w:val="Normal"/>
        <w:rPr/>
      </w:pPr>
      <w:r>
        <w:rPr/>
        <w:t xml:space="preserve">  </w:t>
      </w:r>
      <w:r>
        <w:rPr/>
        <w:t xml:space="preserve">Kagome was already to Misha. Sesshomaru was handing over his wife without being asked. “How are you feeling Misha? How far apart are your contractions?” </w:t>
      </w:r>
    </w:p>
    <w:p>
      <w:pPr>
        <w:pStyle w:val="Normal"/>
        <w:rPr/>
      </w:pPr>
      <w:r>
        <w:rPr/>
        <w:t xml:space="preserve">  </w:t>
      </w:r>
      <w:r>
        <w:rPr/>
        <w:t xml:space="preserve">Misha allowed herself to go from Sesshomaru to Kagome. “Not far, stronger each time.” </w:t>
      </w:r>
    </w:p>
    <w:p>
      <w:pPr>
        <w:pStyle w:val="Normal"/>
        <w:rPr/>
      </w:pPr>
      <w:r>
        <w:rPr/>
        <w:t xml:space="preserve">  </w:t>
      </w:r>
      <w:r>
        <w:rPr/>
        <w:t>Kagome nodded at Misha and then looked at Sesshomaru. The guy actually looked worried. “I think I better get her ready. Are you… umm…”</w:t>
      </w:r>
    </w:p>
    <w:p>
      <w:pPr>
        <w:pStyle w:val="Normal"/>
        <w:rPr/>
      </w:pPr>
      <w:r>
        <w:rPr/>
        <w:t xml:space="preserve">  </w:t>
      </w:r>
      <w:r>
        <w:rPr/>
        <w:t xml:space="preserve">Sesshomaru took a step back. He gave Misha’s hand a final squeeze. “It will be alright Misha. I’ll be just outside.” She nodded and Sesshomaru took his leave. He met Jaken on the deck and closed the door to Misha’s room to leave the women alone. He looked down at Jaken; he would rather address him first. Little brother was still gawking at the manor. “Well done Jaken, your timing was excellent.” </w:t>
      </w:r>
    </w:p>
    <w:p>
      <w:pPr>
        <w:pStyle w:val="Normal"/>
        <w:rPr/>
      </w:pPr>
      <w:r>
        <w:rPr/>
        <w:t xml:space="preserve">  “</w:t>
      </w:r>
      <w:r>
        <w:rPr/>
        <w:t>Why thank you Lord Sesshomaru. I am always glad to be of service to you me lord.” He peered up at his master. Lord Sesshomaru seemed concerned. He was even ignoring Inuyasha’s idiot grin for the moment. “How fares the lady Misha me lord?”</w:t>
      </w:r>
    </w:p>
    <w:p>
      <w:pPr>
        <w:pStyle w:val="Normal"/>
        <w:rPr/>
      </w:pPr>
      <w:r>
        <w:rPr/>
        <w:t xml:space="preserve">  </w:t>
      </w:r>
      <w:r>
        <w:rPr/>
        <w:t xml:space="preserve">Sesshomaru nodded. “It pains her, but she does a good job of hiding it. I think that she will be alright.” </w:t>
      </w:r>
    </w:p>
    <w:p>
      <w:pPr>
        <w:pStyle w:val="Normal"/>
        <w:rPr/>
      </w:pPr>
      <w:r>
        <w:rPr/>
        <w:t xml:space="preserve">  “</w:t>
      </w:r>
      <w:r>
        <w:rPr/>
        <w:t>Keh! Well congratulations big brother,” Inuyasha snorted from the foot of the steps. He folded his arms across his chest and regarded his worried brother suspiciously.</w:t>
      </w:r>
    </w:p>
    <w:p>
      <w:pPr>
        <w:pStyle w:val="Normal"/>
        <w:rPr/>
      </w:pPr>
      <w:r>
        <w:rPr/>
        <w:t xml:space="preserve">  </w:t>
      </w:r>
      <w:r>
        <w:rPr/>
        <w:t>Sesshomaru lifted his eyes to meet the hanyou’s. “I was not expecting you Inuyasha.”</w:t>
      </w:r>
    </w:p>
    <w:p>
      <w:pPr>
        <w:pStyle w:val="Normal"/>
        <w:rPr/>
      </w:pPr>
      <w:r>
        <w:rPr/>
        <w:t xml:space="preserve">  “</w:t>
      </w:r>
      <w:r>
        <w:rPr/>
        <w:t xml:space="preserve">I bet you weren’t. It’s been a while eh Sesshomaru?” he was studying the demon, trying to detect how annoyed Sesshomaru was with his presence right now. It was hard to read the scents coming from Sesshomaru; he had never smelled these emotions coming from the stoic demon. There was worry in his scent. “Misha will be okay, Kagome can take care of her. Women are a lot tougher then they look when it comes to stuff like this.”  Inuyasha sighed and tried to relax. “At least she’s not screaming curses at you yet.” </w:t>
      </w:r>
    </w:p>
    <w:p>
      <w:pPr>
        <w:pStyle w:val="Normal"/>
        <w:rPr/>
      </w:pPr>
      <w:r>
        <w:rPr/>
        <w:t xml:space="preserve">  </w:t>
      </w:r>
      <w:r>
        <w:rPr/>
        <w:t>Sesshomaru lifted a brow. “Screaming curses?”</w:t>
      </w:r>
    </w:p>
    <w:p>
      <w:pPr>
        <w:pStyle w:val="Normal"/>
        <w:rPr/>
      </w:pPr>
      <w:r>
        <w:rPr/>
        <w:t xml:space="preserve">  </w:t>
      </w:r>
      <w:r>
        <w:rPr/>
        <w:t xml:space="preserve">Inuyasha reluctantly chuckled recalling the birth of his own son. “Yeah, Kagome sat me half to death when she was in labor.” He jiggled the prayer beads around his neck. </w:t>
      </w:r>
    </w:p>
    <w:p>
      <w:pPr>
        <w:pStyle w:val="Normal"/>
        <w:rPr/>
      </w:pPr>
      <w:r>
        <w:rPr/>
        <w:t xml:space="preserve">  </w:t>
      </w:r>
      <w:r>
        <w:rPr/>
        <w:t xml:space="preserve">Sesshomaru could imagine. Kagome likely wanted Inuyasha to experience the pain of childbirth with her. “I see.” </w:t>
      </w:r>
    </w:p>
    <w:p>
      <w:pPr>
        <w:pStyle w:val="Normal"/>
        <w:rPr/>
      </w:pPr>
      <w:r>
        <w:rPr/>
        <w:t xml:space="preserve">  “</w:t>
      </w:r>
      <w:r>
        <w:rPr/>
        <w:t xml:space="preserve">Is there anything I can do to be of service me lord?” Jaken was eager to help. He supposed that Inuyasha was behaving himself enough to be left alone with Lord Sesshomaru, at least for now. </w:t>
      </w:r>
    </w:p>
    <w:p>
      <w:pPr>
        <w:pStyle w:val="Normal"/>
        <w:rPr/>
      </w:pPr>
      <w:r>
        <w:rPr/>
        <w:t xml:space="preserve">  </w:t>
      </w:r>
      <w:r>
        <w:rPr/>
        <w:t xml:space="preserve">Sesshomaru looked back at Jaken. “I suppose you can go and see if Rin needs any assistance gathering things Kagome may need.” </w:t>
      </w:r>
    </w:p>
    <w:p>
      <w:pPr>
        <w:pStyle w:val="Normal"/>
        <w:rPr/>
      </w:pPr>
      <w:r>
        <w:rPr/>
        <w:t xml:space="preserve">  </w:t>
      </w:r>
      <w:r>
        <w:rPr/>
        <w:t xml:space="preserve">Jaken bowed. “Yes me lord.” He scurried to the door that opened onto the hall and disappeared inside. </w:t>
      </w:r>
    </w:p>
    <w:p>
      <w:pPr>
        <w:pStyle w:val="Normal"/>
        <w:rPr/>
      </w:pPr>
      <w:r>
        <w:rPr/>
        <w:t xml:space="preserve">  </w:t>
      </w:r>
      <w:r>
        <w:rPr/>
        <w:t>Inuyasha waited until he was sure Jaken was gone before he sat himself on a step in front of his brother. “I have a son now ya know. I was kinda wondering why you haven’t come to see him. I guess you’ve been busy worrying about your own.”</w:t>
      </w:r>
    </w:p>
    <w:p>
      <w:pPr>
        <w:pStyle w:val="Normal"/>
        <w:rPr/>
      </w:pPr>
      <w:r>
        <w:rPr/>
        <w:t xml:space="preserve">  </w:t>
      </w:r>
      <w:r>
        <w:rPr/>
        <w:t>There were times when Inuyasha was every bit as direct as Sesshomaru could be. “I have not wanted to leave Misha unattended nor make her travel in such a delicate condition. Congratulations on the son brother. How fares the child?”</w:t>
      </w:r>
    </w:p>
    <w:p>
      <w:pPr>
        <w:pStyle w:val="Normal"/>
        <w:rPr/>
      </w:pPr>
      <w:r>
        <w:rPr/>
        <w:t xml:space="preserve">  “</w:t>
      </w:r>
      <w:r>
        <w:rPr/>
        <w:t xml:space="preserve">Well, you know. He cries a lot and throws up in my hair, but… he’s perfect. He’s beautiful. He looks like a mortal, but he’s got my eyes and my hair.” Inuyasha smiled thinking about his son. “He’s a ticklish little bugger too. His laugh…” </w:t>
      </w:r>
    </w:p>
    <w:p>
      <w:pPr>
        <w:pStyle w:val="Normal"/>
        <w:rPr/>
      </w:pPr>
      <w:r>
        <w:rPr/>
        <w:t xml:space="preserve">  </w:t>
      </w:r>
      <w:r>
        <w:rPr/>
        <w:t>Sesshomaru looked down at Inuyasha. He could hear the pride and happiness in his brother’s voice as he talked about his baby. “You sound like a good father Inuyasha.” He stepped forward and took a seat on the step above his brother. He stared out at the garden Rin and Misha had spent late summer and early fall restoring. It looked beautiful, so alive. Sesshomaru wondered what sort of father he could be to a hanyou. Inuyasha seemed to love his creation, but… He sighed heavily.</w:t>
      </w:r>
    </w:p>
    <w:p>
      <w:pPr>
        <w:pStyle w:val="Normal"/>
        <w:rPr/>
      </w:pPr>
      <w:r>
        <w:rPr/>
        <w:t xml:space="preserve">  </w:t>
      </w:r>
      <w:r>
        <w:rPr/>
        <w:t>Inuyasha didn’t turn around. He didn’t have to see Sesshomaru to know what was going on in his head. “Does it matter that much to you that your kid is gonna be a half breed? Huh Sesshomaru? Do you really think that you’ll look down on a child that you helped to create?”</w:t>
      </w:r>
    </w:p>
    <w:p>
      <w:pPr>
        <w:pStyle w:val="Normal"/>
        <w:rPr/>
      </w:pPr>
      <w:r>
        <w:rPr/>
        <w:t xml:space="preserve">  </w:t>
      </w:r>
      <w:r>
        <w:rPr/>
        <w:t xml:space="preserve">There was no point in hiding his feelings from Inuyasha, he probably couldn’t anyway. Little brother knew how he thought, what he was thinking even now. He remembered the morning he had almost destroyed the embryo. “Father’s territory,” he sighed defeated. </w:t>
      </w:r>
    </w:p>
    <w:p>
      <w:pPr>
        <w:pStyle w:val="Normal"/>
        <w:rPr/>
      </w:pPr>
      <w:r>
        <w:rPr/>
        <w:t xml:space="preserve">  “</w:t>
      </w:r>
      <w:r>
        <w:rPr/>
        <w:t xml:space="preserve">Keh! Father didn’t leave all of this to just </w:t>
      </w:r>
      <w:r>
        <w:rPr>
          <w:i/>
        </w:rPr>
        <w:t>you</w:t>
      </w:r>
      <w:r>
        <w:rPr/>
        <w:t xml:space="preserve"> ya know. He entrusted me with the duty of protecting this land too, me a hanyou. He didn’t care that I am a half breed. He loved my mother and he loved me. I know how you feel about Misha and Rin and I know that you don’t like half breeds, but just wait. Just you wait until Misha puts that baby in your arms Sesshomaru.”</w:t>
      </w:r>
    </w:p>
    <w:p>
      <w:pPr>
        <w:pStyle w:val="Normal"/>
        <w:rPr/>
      </w:pPr>
      <w:r>
        <w:rPr/>
        <w:t xml:space="preserve">  </w:t>
      </w:r>
      <w:r>
        <w:rPr/>
        <w:t xml:space="preserve">Sesshomaru’s heart skipped a beat at the thought. Misha handing him his child. What would the baby look like? Was it right to have allowed all of this to happen? His nervousness deepened as the minutes ticked by. The sun was beginning to sink when Sesshomaru heard Misha’s first pain laced screams. He startled a little, looking back over his shoulder at Misha’s door. </w:t>
      </w:r>
      <w:r>
        <w:rPr>
          <w:i/>
        </w:rPr>
        <w:t>Misha…</w:t>
      </w:r>
    </w:p>
    <w:p>
      <w:pPr>
        <w:pStyle w:val="Normal"/>
        <w:rPr/>
      </w:pPr>
      <w:r>
        <w:rPr/>
        <w:t xml:space="preserve">  “</w:t>
      </w:r>
      <w:r>
        <w:rPr/>
        <w:t xml:space="preserve">The baby is coming,” Inuyasha said focusing his senses on the room behind him. </w:t>
      </w:r>
    </w:p>
    <w:p>
      <w:pPr>
        <w:pStyle w:val="Normal"/>
        <w:rPr/>
      </w:pPr>
      <w:r>
        <w:rPr/>
        <w:t xml:space="preserve">  </w:t>
      </w:r>
      <w:r>
        <w:rPr/>
        <w:t xml:space="preserve">Sesshomaru sat still, frozen as he felt the life force of the child leaving Misha’s body. She howled in agony as Inuyasha’s wife told her to </w:t>
      </w:r>
      <w:r>
        <w:rPr>
          <w:i/>
        </w:rPr>
        <w:t xml:space="preserve">push harder Misha. </w:t>
      </w:r>
      <w:r>
        <w:rPr/>
        <w:t xml:space="preserve">“The baby,” but before he could finish, Sesshomaru heard a tiny cry. His son had come into the world. </w:t>
      </w:r>
    </w:p>
    <w:p>
      <w:pPr>
        <w:pStyle w:val="Normal"/>
        <w:rPr/>
      </w:pPr>
      <w:r>
        <w:rPr/>
        <w:t xml:space="preserve">  </w:t>
      </w:r>
      <w:r>
        <w:rPr/>
        <w:t>Inuyasha twisted around and faced his brother. Sesshomaru looked a little pale. His eyes were wide with something that looked like wonder. Inuyasha smiled a little and stood up. Sesshomaru sat staring at the door, unmoving. He could hear Misha and Kagome inside. They sounded happy, Misha was crying a little. The door to Misha’s room slid open a minute later and Rin stepped out. The child was starry eyed, grinning from ear to ear. She fixed her eyes on Sesshomaru.</w:t>
      </w:r>
    </w:p>
    <w:p>
      <w:pPr>
        <w:pStyle w:val="Normal"/>
        <w:rPr/>
      </w:pPr>
      <w:r>
        <w:rPr/>
        <w:t xml:space="preserve">  “</w:t>
      </w:r>
      <w:r>
        <w:rPr/>
        <w:t>Oh Lord Sesshomaru…” Rin was terribly excited. “Mother and child are doing splendidly my lord! Misha was very strong and the baby is so beautiful!” She pushed the door open further so that Lord Sesshomaru could see inside. “Come see!”</w:t>
      </w:r>
    </w:p>
    <w:p>
      <w:pPr>
        <w:pStyle w:val="Normal"/>
        <w:rPr/>
      </w:pPr>
      <w:r>
        <w:rPr/>
        <w:t xml:space="preserve">  </w:t>
      </w:r>
      <w:r>
        <w:rPr/>
        <w:t xml:space="preserve">Sesshomaru looked past Rin to the big bed in the center of the room.  Misha was sitting up and holding the baby. Sesshomaru saw the tiny hand that she was kissing as she wept with joy. He stood up on legs that didn’t feel quite steady. He followed Rin to Misha’s bedside with his brother somewhere behind him. His senses checked Misha over; she was exhausted and weakened, but unharmed. Her eyes came up to meet his, he had never seen her so happy. “Misha,” he greeted softly as he stroked the hair from her face. </w:t>
      </w:r>
    </w:p>
    <w:p>
      <w:pPr>
        <w:pStyle w:val="Normal"/>
        <w:rPr/>
      </w:pPr>
      <w:r>
        <w:rPr/>
        <w:t xml:space="preserve">  </w:t>
      </w:r>
      <w:r>
        <w:rPr/>
        <w:t xml:space="preserve">Misha smiled at Sesshomaru then down at the baby wrapped up in her arms. She pulled the blanket from the baby’s face so that Sesshomaru could see him. “Look at our beautiful son, my love.” </w:t>
      </w:r>
    </w:p>
    <w:p>
      <w:pPr>
        <w:pStyle w:val="Normal"/>
        <w:rPr/>
      </w:pPr>
      <w:r>
        <w:rPr/>
        <w:t xml:space="preserve">  </w:t>
      </w:r>
      <w:r>
        <w:rPr/>
        <w:t xml:space="preserve">Sesshomaru swallowed hard and looked down at the baby in Misha’s arms.  He was pleasantly surprised to see how much the child looked like him. His cheeks and forearms were striped, his ears were like Sesshomaru’s, and even his hair was silver. Aside from the moon on his forehead, Sesshomaru’s son was the spitting image of the demon himself. Relief took his breath away and an inexplicable happiness filled his heart. His son was beautiful, a perfect blend of his parents. He reached for the tiny hand Misha held between her fingers and Misha let the baby’s hand go to Sesshomaru. The infant grabbed hold of his finger and squirmed in Misha’s arms. “He’s… beautiful Misha…” </w:t>
      </w:r>
    </w:p>
    <w:p>
      <w:pPr>
        <w:pStyle w:val="Normal"/>
        <w:rPr/>
      </w:pPr>
      <w:r>
        <w:rPr/>
        <w:t xml:space="preserve">  </w:t>
      </w:r>
      <w:r>
        <w:rPr/>
        <w:t xml:space="preserve">Misha leaned over and kissed Sesshomaru on the cheek. She could see how happy and relived he was to finally meet his son. She held the baby out to Sesshomaru. Inuyasha, Rin and Jaken had gathered beside Kagome, all eagerly awaiting a good look at the baby. “Show them your son.” Her eyes went from Sesshomaru to Rin. The child was nearly dancing in excitement. </w:t>
      </w:r>
    </w:p>
    <w:p>
      <w:pPr>
        <w:pStyle w:val="Normal"/>
        <w:rPr/>
      </w:pPr>
      <w:r>
        <w:rPr/>
        <w:t xml:space="preserve">  </w:t>
      </w:r>
      <w:r>
        <w:rPr/>
        <w:t xml:space="preserve">Sesshomaru wasn’t sure he could handle something so small. Misha turned her attention back to him for a minute and guided his arms into position to hold the infant. A second later Sesshomaru straightened holding his son in the crook if his arm. He stroked the baby’s smooth cheek and the little one opened his eyes for a peek at his father. His eyes were gold. His scent was much like Sesshomaru’s, but Misha’s soft scent mixed in with his. The infant fussed a little, trying to free an arm from his coverings. Sesshomaru let the tiny hand loose and watched it flail around looking for purchase. He balanced the hand on one finger and the baby cooed at him. Sesshomaru’s lips curled into a slight smile as he surrendered his heart to the child. “My son.” He smiled down at the baby, and then looked back at Misha. “Thank you Misha,” he said feeling the love in his heart. “You have given me a beautiful child my love.” </w:t>
      </w:r>
    </w:p>
    <w:p>
      <w:pPr>
        <w:pStyle w:val="Normal"/>
        <w:rPr/>
      </w:pPr>
      <w:r>
        <w:rPr/>
        <w:t xml:space="preserve">  </w:t>
      </w:r>
      <w:r>
        <w:rPr/>
        <w:t xml:space="preserve">Misha wiped away her happy tears. “I am happy to do so.” </w:t>
      </w:r>
    </w:p>
    <w:p>
      <w:pPr>
        <w:pStyle w:val="Normal"/>
        <w:rPr/>
      </w:pPr>
      <w:r>
        <w:rPr/>
        <w:t xml:space="preserve">  </w:t>
      </w:r>
      <w:r>
        <w:rPr/>
        <w:t xml:space="preserve">Sesshomaru looked over at Rin. She was watching her parents with an almost uncontainable excitement. Sesshomaru carried the baby over to her and crouched with him in his arms bringing the cooing bundle down to a child’s eye level. Jaken squeezed in beside her and Kagome and Inuyasha hovered above them. All eyes were on the new baby. “See now Rin, you have a brother.” </w:t>
      </w:r>
    </w:p>
    <w:p>
      <w:pPr>
        <w:pStyle w:val="Normal"/>
        <w:rPr/>
      </w:pPr>
      <w:r>
        <w:rPr/>
        <w:t xml:space="preserve">  </w:t>
      </w:r>
      <w:r>
        <w:rPr/>
        <w:t>Rin couldn’t resist touching the baby. She smoothed his hair down. “He’s so cute Lord Sesshomaru!” she beamed. “Look at his little nose!”</w:t>
      </w:r>
    </w:p>
    <w:p>
      <w:pPr>
        <w:pStyle w:val="Normal"/>
        <w:rPr/>
      </w:pPr>
      <w:r>
        <w:rPr/>
        <w:t xml:space="preserve">  </w:t>
      </w:r>
      <w:r>
        <w:rPr/>
        <w:t>Jaken piped in, “The baby looks just like you me lord!”</w:t>
      </w:r>
    </w:p>
    <w:p>
      <w:pPr>
        <w:pStyle w:val="Normal"/>
        <w:rPr/>
      </w:pPr>
      <w:r>
        <w:rPr/>
        <w:t xml:space="preserve">  </w:t>
      </w:r>
      <w:r>
        <w:rPr/>
        <w:t xml:space="preserve">Sesshomaru laughed, too softly to be head by the humans, but he was pretty sure Inuyasha had caught it. “Yes, he does indeed look like me doesn’t he?” </w:t>
      </w:r>
    </w:p>
    <w:p>
      <w:pPr>
        <w:pStyle w:val="Normal"/>
        <w:rPr/>
      </w:pPr>
      <w:r>
        <w:rPr/>
        <w:t xml:space="preserve">  “</w:t>
      </w:r>
      <w:r>
        <w:rPr/>
        <w:t xml:space="preserve">I’ll say!” Kagome added her observation and giggled delighted.      </w:t>
      </w:r>
    </w:p>
    <w:p>
      <w:pPr>
        <w:pStyle w:val="Normal"/>
        <w:rPr/>
      </w:pPr>
      <w:r>
        <w:rPr/>
        <w:t xml:space="preserve">  </w:t>
      </w:r>
      <w:r>
        <w:rPr/>
        <w:t>Inuyasha watched his brother with his new son. The kid had finished the job of melted Sesshomaru’s heart, just like he had thought it would. “That kid looks just like you Sesshomaru. Congratulations on your son brother.”</w:t>
      </w:r>
    </w:p>
    <w:p>
      <w:pPr>
        <w:pStyle w:val="Normal"/>
        <w:rPr/>
      </w:pPr>
      <w:r>
        <w:rPr/>
        <w:t xml:space="preserve">  </w:t>
      </w:r>
      <w:r>
        <w:rPr/>
        <w:t>Sesshomaru looked up at Inuyasha, not even bothering to hide his own silly grin now. He was too happy to care who saw him looking so thrilled. “Thank you Inuyasha, and you too Kagome for all of your help.”</w:t>
      </w:r>
    </w:p>
    <w:p>
      <w:pPr>
        <w:pStyle w:val="Normal"/>
        <w:rPr/>
      </w:pPr>
      <w:r>
        <w:rPr/>
        <w:t xml:space="preserve">  </w:t>
      </w:r>
      <w:r>
        <w:rPr/>
        <w:t>Rin kissed the baby on his head and stepped back. She hurried over to the bed and crawled up beside Misha. Misha hugged Rin tightly, making her even happier. “Misha mama! I’m so glad that you’re alright. What an adorable little brother you have given me! What a big happy family we are!”</w:t>
      </w:r>
    </w:p>
    <w:p>
      <w:pPr>
        <w:pStyle w:val="Normal"/>
        <w:rPr/>
      </w:pPr>
      <w:r>
        <w:rPr/>
        <w:t xml:space="preserve">  </w:t>
      </w:r>
      <w:r>
        <w:rPr/>
        <w:t xml:space="preserve">Misha rubbed at Rin’s back to help calm her. Misha was beyond tired and she leaned on Rin a little. She watched contentedly as Sesshomaru showed off his son to the family. The demon was </w:t>
      </w:r>
      <w:r>
        <w:rPr>
          <w:i/>
        </w:rPr>
        <w:t>smiling</w:t>
      </w:r>
      <w:r>
        <w:rPr/>
        <w:t xml:space="preserve">; Misha’s heart was filled with joy at the sight. “Yes Rin, it is wonderful isn’t it,” she sighed dreamily.  </w:t>
      </w:r>
    </w:p>
    <w:p>
      <w:pPr>
        <w:pStyle w:val="Normal"/>
        <w:rPr/>
      </w:pPr>
      <w:r>
        <w:rPr/>
        <w:t xml:space="preserve">  </w:t>
      </w:r>
      <w:r>
        <w:rPr/>
        <w:t xml:space="preserve">After a few minutes of letting the others marvel over his son, Sesshomaru straightened and turned back to his family waiting for him on the bed. Kagome excused them and drug Inuyasha out of the room. Jaken followed them out to give his master a private moment with his family. Sesshomaru went back over to the bed and sat down so that Rin could come close to her new little brother. She was fascinated with the baby, her eyes full of wonder. Misha was watching Sesshomaru with soft tired eyes. He leaned over and kissed his wife. “You have done well Misha. Our son is healthy, strong and so beautiful. I am filled with such pride and such joy.” </w:t>
      </w:r>
    </w:p>
    <w:p>
      <w:pPr>
        <w:pStyle w:val="Normal"/>
        <w:rPr/>
      </w:pPr>
      <w:r>
        <w:rPr/>
        <w:t xml:space="preserve">  </w:t>
      </w:r>
      <w:r>
        <w:rPr/>
        <w:t>Rin reached over and shook the infant’s tiny hand. “Hello baby,” she tried to speak quietly to the little one. “I am Rin; I’m your nee-chan.”</w:t>
      </w:r>
    </w:p>
    <w:p>
      <w:pPr>
        <w:pStyle w:val="Normal"/>
        <w:rPr/>
      </w:pPr>
      <w:r>
        <w:rPr/>
        <w:t xml:space="preserve">  </w:t>
      </w:r>
      <w:r>
        <w:rPr/>
        <w:t xml:space="preserve">Misha laughed a little at her daughter and looked down at her son in the arms of the man she loved. She had never felt happier or more at peace then she did now. “Then there is just one thing left to do,” she said softly as she reached over and rubbed the newborn’s head. “You must give your son a name Sesshomaru.” Misha smiled warmly up into her demon husband’s face.   </w:t>
      </w:r>
    </w:p>
    <w:p>
      <w:pPr>
        <w:pStyle w:val="Normal"/>
        <w:rPr/>
      </w:pPr>
      <w:r>
        <w:rPr/>
        <w:t xml:space="preserve">   </w:t>
      </w:r>
      <w:r>
        <w:rPr/>
        <w:t xml:space="preserve">Sesshomaru let his eyes drift from the cooing bundle over to Rin’s smile and then up to Misha. The demon himself had never felt happier, not even when he had both of his parents to love him. His heart beat proudly in his chest as he looked over his beloved family. Now that Sesshomaru had found his smile, he couldn’t seem to lose it.  He had thought about what to call the child in passing, but looking down at the baby in his arms he knew at once what his son would be called. “My son is Shanihmaru. He makes his father very happy, as does his mother.” </w:t>
      </w:r>
    </w:p>
    <w:p>
      <w:pPr>
        <w:pStyle w:val="Normal"/>
        <w:rPr/>
      </w:pPr>
      <w:r>
        <w:rPr/>
        <w:t xml:space="preserve">  “</w:t>
      </w:r>
      <w:r>
        <w:rPr/>
        <w:t xml:space="preserve">Shanihmaru,” Misha tested. She liked it and her smile broadened. “It is a beautiful name for our son Sesshomaru.”   </w:t>
        <w:tab/>
      </w:r>
    </w:p>
    <w:p>
      <w:pPr>
        <w:pStyle w:val="Normal"/>
        <w:rPr/>
      </w:pPr>
      <w:r>
        <w:rPr/>
        <w:t xml:space="preserve">  “</w:t>
      </w:r>
      <w:r>
        <w:rPr/>
        <w:t xml:space="preserve">Hello there baby Shanihmaru!” Rin was happy her baby brother had such a cute name to go with his cute little nose. Lord Sesshomaru and Misha were very happy with Shanihmaru too. “If you like him does that mean we can have more babies?”   </w:t>
      </w:r>
    </w:p>
    <w:p>
      <w:pPr>
        <w:pStyle w:val="Normal"/>
        <w:rPr/>
      </w:pPr>
      <w:r>
        <w:rPr/>
        <w:t xml:space="preserve">  </w:t>
      </w:r>
      <w:r>
        <w:rPr/>
        <w:t>Misha laughed tiredly. “Why don’t we wait and see Rin.”</w:t>
      </w:r>
    </w:p>
    <w:p>
      <w:pPr>
        <w:pStyle w:val="Normal"/>
        <w:rPr/>
      </w:pPr>
      <w:r>
        <w:rPr/>
        <w:t xml:space="preserve">  </w:t>
      </w:r>
      <w:r>
        <w:rPr/>
        <w:t>Sesshomaru kissed Misha’s forehead. He could still smell the sweat and pains of labor in her hair. Though Misha was not permanently damaged, her body would need time to recover from carrying a demon’s child. A few years was his best guess. “How do you feel Misha? Is there anything I can do for you?”</w:t>
      </w:r>
    </w:p>
    <w:p>
      <w:pPr>
        <w:pStyle w:val="Normal"/>
        <w:rPr/>
      </w:pPr>
      <w:r>
        <w:rPr/>
        <w:t xml:space="preserve">  </w:t>
      </w:r>
      <w:r>
        <w:rPr/>
        <w:t>Misha was tired, but she was also thirsty. “Tea?”</w:t>
      </w:r>
    </w:p>
    <w:p>
      <w:pPr>
        <w:pStyle w:val="Normal"/>
        <w:rPr/>
      </w:pPr>
      <w:r>
        <w:rPr/>
        <w:t xml:space="preserve">  </w:t>
      </w:r>
      <w:r>
        <w:rPr/>
        <w:t xml:space="preserve">Rin stopped fussing over Shanihmaru and slid off the edge of the big bed. “Leave it to me! I’ll bring some tea right away.” Rin was happy to be helping. She wanted to be a </w:t>
      </w:r>
      <w:r>
        <w:rPr>
          <w:i/>
        </w:rPr>
        <w:t>good helper</w:t>
      </w:r>
      <w:r>
        <w:rPr/>
        <w:t xml:space="preserve">. She knew that Misha mama might not feel very well after the baby arrived, that she would be tired and need a </w:t>
      </w:r>
      <w:r>
        <w:rPr>
          <w:i/>
        </w:rPr>
        <w:t>good helper</w:t>
      </w:r>
      <w:r>
        <w:rPr/>
        <w:t xml:space="preserve">. Rin was determine to do all she could for her mama and her new baby brother. She skipped to the door and went out into the hall. </w:t>
      </w:r>
    </w:p>
    <w:p>
      <w:pPr>
        <w:pStyle w:val="Normal"/>
        <w:rPr/>
      </w:pPr>
      <w:r>
        <w:rPr/>
        <w:t xml:space="preserve">  </w:t>
      </w:r>
      <w:r>
        <w:rPr/>
        <w:t xml:space="preserve">Sesshomaru adjusted Shanihmaru in his arms so that Misha could take him. As much as Sesshomaru liked to hold him, the baby was tiny and needed his mother. Misha watched Rin disappear down the hall and then turned to take Shanihmaru. Sesshomaru eased the baby into Misha’s arms. “Are you sure that you’re alright Misha?” </w:t>
      </w:r>
    </w:p>
    <w:p>
      <w:pPr>
        <w:pStyle w:val="Normal"/>
        <w:rPr/>
      </w:pPr>
      <w:r>
        <w:rPr/>
        <w:t xml:space="preserve">  </w:t>
      </w:r>
      <w:r>
        <w:rPr/>
        <w:t xml:space="preserve">Misha looked from a sleepy looking Shanihmaru to Sesshomaru. It warmed her heart to see the concern in his soft gold eyes. “I am just tired. My strength should return to me after I have had some rest.” </w:t>
      </w:r>
    </w:p>
    <w:p>
      <w:pPr>
        <w:pStyle w:val="Normal"/>
        <w:rPr/>
      </w:pPr>
      <w:r>
        <w:rPr/>
        <w:t xml:space="preserve">  </w:t>
      </w:r>
      <w:r>
        <w:rPr/>
        <w:t>Sesshomaru figured that Misha should remain in bed for at least a week; he didn’t want her rushing her recovery. “I shall move Shanihmaru’s bassinette to your bedside. Rin and I can bring you whatever you need. I want you to get your rest.”</w:t>
      </w:r>
    </w:p>
    <w:p>
      <w:pPr>
        <w:pStyle w:val="Normal"/>
        <w:rPr/>
      </w:pPr>
      <w:r>
        <w:rPr/>
        <w:t xml:space="preserve">  </w:t>
      </w:r>
      <w:r>
        <w:rPr/>
        <w:t>Misha rested her hand over Sesshomaru’s. She smiled at the thought of being doted on by him and Rin. “I am alright Sesshomaru.”</w:t>
      </w:r>
    </w:p>
    <w:p>
      <w:pPr>
        <w:pStyle w:val="Normal"/>
        <w:rPr/>
      </w:pPr>
      <w:r>
        <w:rPr/>
        <w:t xml:space="preserve">  </w:t>
      </w:r>
      <w:r>
        <w:rPr/>
        <w:t xml:space="preserve">He kept checking and re checking mother and baby for any sign of trouble. They were both tired, but they were alright. “I just…” but he didn’t bother to finish. He moved closer to Misha and took her into his arms so that he could hold her and Shanihmaru together. He dropped his nose between them and let their scents fill his senses. Misha rested her head against his. Shanihmaru yawned and drifted off to sleep between his parents. “I love you Misha. Thank you for this, for loving me and giving me a son.”   </w:t>
      </w:r>
    </w:p>
    <w:p>
      <w:pPr>
        <w:pStyle w:val="Normal"/>
        <w:rPr/>
      </w:pPr>
      <w:r>
        <w:rPr/>
        <w:t xml:space="preserve">  </w:t>
      </w:r>
      <w:r>
        <w:rPr/>
        <w:t xml:space="preserve">Misha had let her eyes fall shut. She was sleepy in Sesshomaru’s arms and his soft voice was soothing. “I think I must have loved you from the first moment I saw you Sesshomaru,” she sighed dreamily. “You were the most beautiful thing I had ever seen. I must admit I was jealous that Rin loved you so much, but as I came to know you I could see why. You still amaze me. I think that Shanihmaru has found your smile for you.” </w:t>
      </w:r>
    </w:p>
    <w:p>
      <w:pPr>
        <w:pStyle w:val="Normal"/>
        <w:rPr/>
      </w:pPr>
      <w:r>
        <w:rPr/>
        <w:t xml:space="preserve">  </w:t>
      </w:r>
      <w:r>
        <w:rPr/>
        <w:t xml:space="preserve">Sesshomaru sort of liked the feel of the grin on his lips. He doubted he could wipe the smirk off even if he tried. “Yes, he brought it with him into this world I see,” Sesshomaru teased in return. He looked down at his sleeping son and recalled meeting his mate for the first time. He remembered how surprised and annoyed he had been when she came up to him and touched his face with her long fingers. The memory was almost funny now as he sat here holding Misha and the child he had made with her. </w:t>
      </w:r>
    </w:p>
    <w:p>
      <w:pPr>
        <w:pStyle w:val="Normal"/>
        <w:rPr/>
      </w:pPr>
      <w:r>
        <w:rPr/>
        <w:t xml:space="preserve">  “</w:t>
      </w:r>
      <w:r>
        <w:rPr/>
        <w:t xml:space="preserve">It is good to see your smile. I am happy that our family pleases you.” </w:t>
      </w:r>
    </w:p>
    <w:p>
      <w:pPr>
        <w:pStyle w:val="Normal"/>
        <w:rPr/>
      </w:pPr>
      <w:r>
        <w:rPr/>
        <w:t xml:space="preserve">  </w:t>
      </w:r>
      <w:r>
        <w:rPr/>
        <w:t>Sesshomaru lifted his head so he could look into Misha’s eyes. “Everything about you pleases me Misha. Just wait until you’re feeling better and back on your feet. I’ll have to sweep you off of them and thank you properly for our son.”</w:t>
      </w:r>
    </w:p>
    <w:p>
      <w:pPr>
        <w:pStyle w:val="Normal"/>
        <w:rPr/>
      </w:pPr>
      <w:r>
        <w:rPr/>
        <w:t xml:space="preserve">  </w:t>
      </w:r>
      <w:r>
        <w:rPr/>
        <w:t xml:space="preserve">Misha blushed at the sly grin her husband had learned how to make. “Sesshomaru!” Before Misha could say more, Sesshomaru closed his mouth over hers and gave her the kiss that he couldn’t give to her with others in the room. Shanihmaru dozed between them oblivious to his parents undying love. </w:t>
      </w:r>
    </w:p>
    <w:p>
      <w:pPr>
        <w:pStyle w:val="Normal"/>
        <w:rPr/>
      </w:pPr>
      <w:r>
        <w:rPr/>
      </w:r>
    </w:p>
    <w:p>
      <w:pPr>
        <w:pStyle w:val="Normal"/>
        <w:rPr/>
      </w:pPr>
      <w:r>
        <w:rPr/>
      </w:r>
    </w:p>
    <w:p>
      <w:pPr>
        <w:pStyle w:val="Normal"/>
        <w:rPr/>
      </w:pPr>
      <w:r>
        <w:rPr/>
        <w:t xml:space="preserve">                                                            </w:t>
      </w:r>
      <w:r>
        <w:rPr/>
        <w:t xml:space="preserve">The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t xml:space="preserve">   </w:t>
      </w: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1:52:00Z</dcterms:created>
  <dc:creator>Ladywriter</dc:creator>
  <dc:description/>
  <cp:keywords/>
  <dc:language>en-US</dc:language>
  <cp:lastModifiedBy>HP Authorized Customer</cp:lastModifiedBy>
  <dcterms:modified xsi:type="dcterms:W3CDTF">2005-07-03T01:52:00Z</dcterms:modified>
  <cp:revision>2</cp:revision>
  <dc:subject/>
  <dc:title>Christmas in Central Park</dc:title>
</cp:coreProperties>
</file>